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اسم  علي  مهدي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Basim762001@yahoo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  <w:t>.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  <w:t>com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إرشاد التربوي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ضبط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دقة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- 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يصال  المعلومة  الى  ذهن الطالب بسهولة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طبيعة  الارشاد التربوي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علم بالارشاد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قابلة الارشاد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الجماعة  الارشاد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  <w:r>
              <w:rPr>
                <w:rtl w:val="true"/>
                <w:lang w:bidi="ar-SY"/>
              </w:rPr>
              <w:t>كتاب  الإرشاد التربوي</w:t>
            </w:r>
            <w:r>
              <w:rPr>
                <w:lang w:bidi="ar-SY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ascii="Courier New" w:hAnsi="Courier New" w:cs="Courier New"/>
                <w:color w:val="333399"/>
                <w:lang w:bidi="ar-IQ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  <w:r>
              <w:rPr>
                <w:rFonts w:ascii="Courier New" w:hAnsi="Courier New" w:cs="Courier New"/>
                <w:color w:val="333399"/>
                <w:rtl w:val="true"/>
              </w:rPr>
              <w:t>لا توجد</w:t>
            </w:r>
            <w:r>
              <w:rPr>
                <w:rFonts w:ascii="Courier New" w:hAnsi="Courier New" w:cs="Courier New"/>
                <w:color w:val="333399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2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  <w:rtl w:val="true"/>
              </w:rPr>
              <w:t>طبيعة الإرشاد  التربوي</w:t>
            </w: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5-2-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جة التلميذ  إلى الإرشاد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2- 2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  <w:rtl w:val="true"/>
              </w:rPr>
              <w:t>مسائل  الإرشاد التربوي</w:t>
            </w: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 xml:space="preserve">29 -2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  <w:rtl w:val="true"/>
              </w:rPr>
              <w:t>البطاقة المدرسية</w:t>
            </w: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7-3-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واع  الإرشاد التربو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4-3-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طل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1-3-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8-3-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قارنة بين الإرشاد المباشر وغير المباش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4-4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إرشاد  التربوي  من خلال المناهج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11-4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لاتطور  مفاهيم  الإرشاد  وأنواعه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18-4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إرشاد  العلاج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25-4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أساليب  الإرشاد  التربو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2-5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9-5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نظريات  الإرشاد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 xml:space="preserve">16-5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مشكلات  تلميذ  المرحلة الابتدائية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 xml:space="preserve">22-5-20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Cite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ا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لغة العرب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باسم علي مهدي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درس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اجستير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 الأساس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-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جامعة ديالى 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toshiba</cp:lastModifiedBy>
  <cp:lastPrinted>2009-04-11T22:12:00Z</cp:lastPrinted>
  <dcterms:modified xsi:type="dcterms:W3CDTF">2012-02-29T17:01:00Z</dcterms:modified>
  <cp:revision>42</cp:revision>
  <dc:subject/>
  <dc:title/>
</cp:coreProperties>
</file>